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  <w:lang w:val="sq-AL"/>
        </w:rPr>
      </w:pPr>
      <w:r>
        <w:rPr>
          <w:rFonts w:cs="Calibri" w:ascii="Calibri" w:hAnsi="Calibri"/>
          <w:b/>
          <w:sz w:val="32"/>
          <w:szCs w:val="32"/>
          <w:lang w:val="sq-AL"/>
        </w:rPr>
        <w:t>Universiteti i Prishtinës “Hasan Prishtina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q-AL"/>
        </w:rPr>
      </w:pPr>
      <w:r>
        <w:rPr>
          <w:rFonts w:cs="Calibri" w:ascii="Calibri" w:hAnsi="Calibri"/>
          <w:b/>
          <w:sz w:val="32"/>
          <w:szCs w:val="32"/>
          <w:u w:val="single"/>
          <w:lang w:val="sq-AL"/>
        </w:rPr>
        <w:t>SYLLABU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sq-AL"/>
        </w:rPr>
      </w:pPr>
      <w:r>
        <w:rPr>
          <w:rFonts w:cs="Calibri" w:ascii="Calibri" w:hAnsi="Calibri"/>
          <w:b/>
          <w:sz w:val="28"/>
          <w:szCs w:val="28"/>
          <w:u w:val="single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25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Njësia akademik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FSHMN - Departamenti i Fizikë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Titull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 xml:space="preserve">Elektrodinamik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iveli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lang w:val="sq-AL"/>
              </w:rPr>
              <w:t>Baçelor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tatus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iti i studimeve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III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 i orëve në javë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3+3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lera në kredi – ECT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Koha/ dhoma e m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E premte, 14:15-15:45 / Salla 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ësimdhënësi i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rof. Asoc. Dr. Shukri Klinak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Detajet kontaktuese: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lang w:val="sq-A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sq-AL"/>
                </w:rPr>
                <w:t>klinaku@uni-pr.edu</w:t>
              </w:r>
            </w:hyperlink>
            <w:r>
              <w:rPr>
                <w:rFonts w:cs="Calibri" w:ascii="Calibri" w:hAnsi="Calibri"/>
                <w:lang w:val="sq-AL"/>
              </w:rPr>
              <w:t>,  044 116969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Përshkrimi i lëndës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71128225"/>
            <w:r>
              <w:rPr>
                <w:rFonts w:cs="Calibri" w:ascii="Calibri" w:hAnsi="Calibri"/>
                <w:bCs/>
                <w:sz w:val="22"/>
                <w:szCs w:val="22"/>
              </w:rPr>
              <w:t>Elektrostatika (në vakum dhe në materie); Magneto-statika (në vakum dhe në materie); Elektromagnetizmi; Ligjet e ruajtjes; Valët elektromagnetike; Potencialet e fushës elektromagnetike; Rrezatimi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0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Qëllimet e lëndë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sq-AL"/>
              </w:rPr>
            </w:pPr>
            <w:bookmarkStart w:id="1" w:name="_Hlk71128329"/>
            <w:r>
              <w:rPr>
                <w:rFonts w:cs="Calibri" w:ascii="Calibri" w:hAnsi="Calibri"/>
                <w:sz w:val="22"/>
                <w:szCs w:val="22"/>
                <w:lang w:val="sq-AL"/>
              </w:rPr>
              <w:t>Shtjellimi teorik i kuptimeve për elektricitetin, magnetizmin dhe elektromagnetizmin; kuptimi më i thellë i natyrës dhe funksionimit të elektromagnetizmit sesa në kurset e përgjithshme.</w:t>
            </w:r>
            <w:bookmarkEnd w:id="1"/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ezultatet e pritura të nxënies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bookmarkStart w:id="2" w:name="_Hlk71128369"/>
            <w:r>
              <w:rPr>
                <w:rFonts w:cs="Calibri" w:ascii="Calibri" w:hAnsi="Calibri"/>
                <w:sz w:val="22"/>
                <w:szCs w:val="22"/>
                <w:lang w:val="sq-AL"/>
              </w:rPr>
              <w:t>Pas përfundimit të kursit, pritet që studentët të: japin një kuptim më të thellë për konceptet e elektricitetit, magnetizmit dhe elektromagnetizmit sesa në kuptimet nga kurset e përgjithshme; zhvillojnë këto koncepte me aparat matematik; interpretojnë dukuritë e elektro-magnetizmit në lidhshmëri me njohuritë nga lëndët tjera.</w:t>
            </w:r>
            <w:bookmarkEnd w:id="2"/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garkesa – puna e studentit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Aktivitet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lang w:val="sq-AL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Gjithësej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Ligjër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teor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 xml:space="preserve">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4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unë praktik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 xml:space="preserve">Konsultimet me mësimdhënësi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Ushtrime  në ter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llokfiume, semin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Detyra të  shtëpis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1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ha e studimit vetanak të studentit (në bibliotekë ose në shtëp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6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Përgatitja përfundimtare për prov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6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ha e kaluar në vlerësim (teste, kuiz, provim fina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2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rojektet, paraqitjet, etj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5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Total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237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Metodologjia e mësimdhënies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bookmarkStart w:id="3" w:name="_Hlk71128407"/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Ligjërim (frontal dhe bashkëbisedues), ushtrime teorike, punë seminarike.</w:t>
            </w:r>
            <w:bookmarkEnd w:id="3"/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Metodat e vlerësimit: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bookmarkStart w:id="4" w:name="_Hlk71128450"/>
            <w:r>
              <w:rPr>
                <w:rFonts w:cs="Calibri" w:ascii="Calibri" w:hAnsi="Calibri"/>
                <w:sz w:val="22"/>
                <w:szCs w:val="22"/>
                <w:lang w:val="sq-AL"/>
              </w:rPr>
              <w:t>Vijimi në ligjërata dhe ushtrime, punimet seminarike, detyrat e shtëpisë, dy teste kalimtare (kollokfiume),  provimi përfundimtar. Testet do të jenë me përgjigje të mbyllura dhe të hapura.</w:t>
            </w:r>
            <w:bookmarkEnd w:id="4"/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bookmarkStart w:id="5" w:name="_Hlk71128501"/>
            <w:bookmarkEnd w:id="5"/>
            <w:r>
              <w:rPr>
                <w:rFonts w:cs="Calibri" w:ascii="Calibri" w:hAnsi="Calibri"/>
                <w:b/>
                <w:lang w:val="sq-AL"/>
              </w:rPr>
              <w:t xml:space="preserve">Literatura baz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Ligjërata të shkruara të mësimdhënësit, 2015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shtesë:  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1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iCs/>
              </w:rPr>
              <w:t>1. David J. Griffiths, Introduction to Electrodynamics (4</w:t>
            </w:r>
            <w:r>
              <w:rPr>
                <w:bCs/>
                <w:iCs/>
                <w:vertAlign w:val="superscript"/>
              </w:rPr>
              <w:t>th</w:t>
            </w:r>
            <w:r>
              <w:rPr>
                <w:bCs/>
                <w:iCs/>
              </w:rPr>
              <w:t xml:space="preserve"> edition), Pearson EL, 2013.</w:t>
            </w:r>
          </w:p>
        </w:tc>
      </w:tr>
    </w:tbl>
    <w:p>
      <w:pPr>
        <w:pStyle w:val="Normal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Plani i mësimit: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Ligjërata që do të zhvillohe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Hyrj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Elektrostatika në vakum 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Elektrostatika në vakum 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Elektrostatika në vakum 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Elektrostatika në materie 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gjash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Elektrostatika në materie 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shta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Magnetostatika në vakum 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e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Kollokfium; Magnetostatika në vakum 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ën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Magnetostatika në materi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Elektromagnetizmi 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jëmbë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Elektromagnetizmi 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Ligjet e ruajtj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Valët elektromagnetik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otencialet e fushës elektromagnetik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ë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Rrezatimi; Kollokfium</w:t>
            </w:r>
          </w:p>
        </w:tc>
      </w:tr>
    </w:tbl>
    <w:p>
      <w:pPr>
        <w:pStyle w:val="Normal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olitikat akademike dhe rregullat e mirësjelljes:</w:t>
            </w:r>
          </w:p>
        </w:tc>
      </w:tr>
      <w:tr>
        <w:trPr>
          <w:trHeight w:val="3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Konform statutit të UP-së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sq-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120" w:leader="none"/>
        <w:tab w:val="right" w:pos="9080" w:leader="none"/>
      </w:tabs>
    </w:pPr>
    <w:rPr>
      <w:lang w:val="sq-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aku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07:00Z</dcterms:created>
  <dc:creator>Florita</dc:creator>
  <dc:description/>
  <cp:keywords/>
  <dc:language>en-US</dc:language>
  <cp:lastModifiedBy>Shukri Klinaku</cp:lastModifiedBy>
  <cp:lastPrinted>2011-03-07T10:39:00Z</cp:lastPrinted>
  <dcterms:modified xsi:type="dcterms:W3CDTF">2021-05-05T16:11:00Z</dcterms:modified>
  <cp:revision>7</cp:revision>
  <dc:subject/>
  <dc:title>SYLLABUSET</dc:title>
</cp:coreProperties>
</file>